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KE STRAVOVÁNÍ na školní rok 2023/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Bydliště:</w:t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rodič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matky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mat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ot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otc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Číslo bankovního účtu (pro vrácení přeplatků)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ým podpisem potvrzuji, že jsem byl/a seznámen/a s těmito informacem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hlašování a přihlašování stravného vždy nejpozději do 13:00 hod předchozího dne na </w:t>
      </w:r>
      <w:hyperlink r:id="rId2">
        <w:r>
          <w:rPr>
            <w:rStyle w:val="InternetLink"/>
            <w:b/>
          </w:rPr>
          <w:t>www.strava.cz</w:t>
        </w:r>
      </w:hyperlink>
      <w:r>
        <w:rPr>
          <w:b/>
        </w:rPr>
        <w:t xml:space="preserve">  </w:t>
      </w:r>
      <w:r>
        <w:rPr>
          <w:b/>
          <w:u w:val="single"/>
        </w:rPr>
        <w:t>Učitelky dětem stravu neodhlašují!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kud dítě onemocní a v daný den je nahlášeno do docházky, může si zákonný zástupce vyzvednout oběd v kuchyni MŠ od 11:15 do 11:45. Oběd bude vydán jen do nádob k tomu určených. Na další dny je zákonný zástupce </w:t>
      </w:r>
      <w:r>
        <w:rPr>
          <w:b/>
          <w:u w:val="single"/>
        </w:rPr>
        <w:t>povinen</w:t>
      </w:r>
      <w:r>
        <w:rPr>
          <w:b/>
        </w:rPr>
        <w:t xml:space="preserve"> stravu odhlás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ud zákonný zástupce dítě neodhlásí jakýmkoliv výše uvedeným způsobem, školní jídelna s dítětem automaticky počítá a připraví stravu i pro něj, pak je zákonný zástupce </w:t>
      </w:r>
      <w:r>
        <w:rPr>
          <w:b/>
          <w:u w:val="single"/>
        </w:rPr>
        <w:t>povinen uhradit veškeré náklady na přípravu stravy</w:t>
      </w:r>
      <w:r>
        <w:rPr>
          <w:b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Potvrzuji správnost údajů a zavazuji se, že obědy uhradím v daném termínu</w:t>
      </w:r>
      <w:r>
        <w:rPr>
          <w:b/>
        </w:rPr>
        <w:t xml:space="preserve">. Podle </w:t>
      </w:r>
      <w:r>
        <w:rPr>
          <w:rFonts w:cs="Georgia" w:ascii="Georgia" w:hAnsi="Georgia"/>
          <w:b/>
        </w:rPr>
        <w:t xml:space="preserve">§ </w:t>
      </w:r>
      <w:r>
        <w:rPr>
          <w:b/>
        </w:rPr>
        <w:t>31 je možné dítě vyloučit ze stravování za hrubé porušování řádu školní jídelny. V případě dlužných částek na stravném a školném může být tedy dítě z MŠ po předchozím upozornění rodičů vyloučeno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Datum:…………………………</w:t>
        <w:tab/>
        <w:tab/>
        <w:t>Podpis zákonného zástupce: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04:00Z</dcterms:created>
  <dc:creator>Tišnovská</dc:creator>
  <dc:description/>
  <cp:keywords/>
  <dc:language>en-US</dc:language>
  <cp:lastModifiedBy>Lenka</cp:lastModifiedBy>
  <cp:lastPrinted>2018-08-23T11:23:00Z</cp:lastPrinted>
  <dcterms:modified xsi:type="dcterms:W3CDTF">2023-06-21T08:59:00Z</dcterms:modified>
  <cp:revision>12</cp:revision>
  <dc:subject/>
  <dc:title/>
</cp:coreProperties>
</file>